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2"/>
          <w:sz w:val="20"/>
          <w:lang w:val="tr-TR" w:eastAsia="en-US"/>
        </w:rPr>
      </w:pPr>
      <w:r>
        <w:rPr>
          <w:spacing w:val="20"/>
          <w:kern w:val="2"/>
          <w:sz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-348615</wp:posOffset>
                </wp:positionV>
                <wp:extent cx="6629400" cy="997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73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0"/>
                                <w:kern w:val="2"/>
                                <w:sz w:val="5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GALATASAR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Cs w:val="56"/>
                              </w:rPr>
                              <w:t xml:space="preserve">KEMERBURGAZ TESİSLERİ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  <w:lang w:val="tr-TR"/>
                              </w:rPr>
                            </w:pPr>
                            <w:r>
                              <w:rPr>
                                <w:szCs w:val="5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MEKANİK TESİSA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  <w:lang w:val="tr-TR"/>
                              </w:rPr>
                            </w:pPr>
                            <w:r>
                              <w:rPr>
                                <w:szCs w:val="5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56"/>
                                <w:szCs w:val="56"/>
                              </w:rPr>
                              <w:t>METRA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56"/>
                                <w:szCs w:val="56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56"/>
                                <w:szCs w:val="5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5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5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pt;height:785.3pt;mso-wrap-distance-left:9.05pt;mso-wrap-distance-right:9.05pt;mso-wrap-distance-top:0pt;mso-wrap-distance-bottom:0pt;margin-top:-27.45pt;mso-position-vertical-relative:text;margin-left:-35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20"/>
                          <w:kern w:val="2"/>
                          <w:sz w:val="52"/>
                          <w:lang w:val="tr-TR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GALATASARAY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Cs w:val="56"/>
                        </w:rPr>
                        <w:t xml:space="preserve">KEMERBURGAZ TESİSLERİ </w:t>
                      </w:r>
                    </w:p>
                    <w:p>
                      <w:pPr>
                        <w:pStyle w:val="Normal"/>
                        <w:rPr>
                          <w:szCs w:val="56"/>
                          <w:lang w:val="tr-TR"/>
                        </w:rPr>
                      </w:pPr>
                      <w:r>
                        <w:rPr>
                          <w:szCs w:val="56"/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MEKANİK TESİSAT</w:t>
                      </w:r>
                    </w:p>
                    <w:p>
                      <w:pPr>
                        <w:pStyle w:val="Normal"/>
                        <w:rPr>
                          <w:szCs w:val="56"/>
                          <w:lang w:val="tr-TR"/>
                        </w:rPr>
                      </w:pPr>
                      <w:r>
                        <w:rPr>
                          <w:szCs w:val="56"/>
                          <w:lang w:val="tr-TR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56"/>
                          <w:szCs w:val="56"/>
                        </w:rPr>
                        <w:t>METRAJ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56"/>
                          <w:szCs w:val="56"/>
                          <w:lang w:val="tr-TR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56"/>
                          <w:szCs w:val="5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56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5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</w:r>
    </w:p>
    <w:p>
      <w:pPr>
        <w:pStyle w:val="Normal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</w:r>
    </w:p>
    <w:p>
      <w:pPr>
        <w:pStyle w:val="Normal"/>
        <w:rPr>
          <w:spacing w:val="20"/>
          <w:kern w:val="2"/>
          <w:sz w:val="20"/>
        </w:rPr>
      </w:pPr>
      <w:r>
        <w:rPr>
          <w:spacing w:val="20"/>
          <w:kern w:val="2"/>
          <w:sz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pacing w:val="20"/>
          <w:kern w:val="2"/>
          <w:sz w:val="20"/>
        </w:rPr>
      </w:pPr>
      <w:r>
        <w:rPr>
          <w:b w:val="false"/>
          <w:bCs w:val="false"/>
          <w:i w:val="false"/>
          <w:iCs w:val="false"/>
          <w:spacing w:val="20"/>
          <w:kern w:val="2"/>
          <w:sz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lang w:val="tr-TR" w:eastAsia="en-US"/>
        </w:rPr>
      </w:pPr>
      <w:r>
        <w:rPr>
          <w:b w:val="false"/>
          <w:bCs w:val="false"/>
          <w:i w:val="false"/>
          <w:iCs w:val="false"/>
          <w:sz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18400</wp:posOffset>
                </wp:positionV>
                <wp:extent cx="617220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.75pt;mso-wrap-distance-left:9.05pt;mso-wrap-distance-right:9.05pt;mso-wrap-distance-top:0pt;mso-wrap-distance-bottom:0pt;margin-top:59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pacing w:val="2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pacing w:val="20"/>
      <w:kern w:val="2"/>
      <w:sz w:val="6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56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1:00Z</dcterms:created>
  <dc:creator>Levent Acar</dc:creator>
  <dc:description/>
  <cp:keywords/>
  <dc:language>en-US</dc:language>
  <cp:lastModifiedBy>Şenol Hürtürk</cp:lastModifiedBy>
  <cp:lastPrinted>2008-12-15T17:15:00Z</cp:lastPrinted>
  <dcterms:modified xsi:type="dcterms:W3CDTF">2023-05-18T17:12:00Z</dcterms:modified>
  <cp:revision>26</cp:revision>
  <dc:subject>Uygulama Projesi Kapağı</dc:subject>
  <dc:title>Uygulama Projesi Raporu</dc:title>
</cp:coreProperties>
</file>